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7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16-5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олохова Евгения Серге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15015811 от 15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олохова Евгения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олохова Евгения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79242013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7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